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0"/>
          <w:szCs w:val="4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single"/>
          <w:lang w:val="pl-PL" w:eastAsia="zxx" w:bidi="zxx"/>
        </w:rPr>
        <w:t>UMOW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0"/>
          <w:szCs w:val="40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zawarta w Strzelcach Opolskich w dniu _________ roku pomiędzy Przedsiębiorstwem Komunikacji Samochodowej w Strzelcach Opolskich Spółka Akcyjna, ul. 1 Maja 59,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47-100 Strzelce Opolskie, wpisanym do Krajowego Rejestru Sądowego pod nr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KRS 0000054067 i posiadającym numery identyfikacji podatkowej: NIP nr 756-000-38-36 oraz REGON nr 000616899, zwanym w dalszej części umowy Kupującym, reprezentowanym przez osob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Aleksander Patoła</w:t>
        <w:tab/>
        <w:tab/>
        <w:t>-</w:t>
        <w:tab/>
        <w:t>Prezes Zarząd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Renata Morawiec</w:t>
        <w:tab/>
        <w:tab/>
        <w:t>-</w:t>
        <w:tab/>
        <w:t>Członek Zarządu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.................................................... wpisanym do Krajowego Rejestru Sądowego pod nr ...................................... i posiadającym numery identyfikacji podatkowej: NIP nr ................................ oraz REGON nr ................................., zwaną w dalszej części umowy Sprzedającym, reprezentowaną przez osoby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1.   ...............................................</w:t>
      </w:r>
    </w:p>
    <w:p>
      <w:pPr>
        <w:pStyle w:val="Normal"/>
        <w:spacing w:lineRule="auto" w:line="360"/>
        <w:ind w:left="42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ind w:left="42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Na podstawie niniejszej umowy Kupujący nabywa od Sprzedająceg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360"/>
        <w:ind w:left="120" w:right="0" w:hanging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autobus  w wersji turystycznej  według kompletacji zawartej w specyfikacji technicznej będącej załącznikiem do niniejszej umowy za cenę ............................PLN + 23% VAT (słownie: ....................................................złotych nett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uto" w:line="360"/>
        <w:ind w:left="120" w:right="0" w:hanging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autobus  w wersji regionalnej  według kompletacji zawartej w specyfikacji technicznej będącej załącznikiem do niniejszej umowy za cenę ............................PLN + 23% VAT (słownie: ....................................................złotych netto)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Sprzedający oświadcza, że jest producentem wymienionego w § 1 pojaz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Sprzedający oświadcza, iż przedmiotowy pojazd jest wolny od wad fizycznych i prawnych.  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3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Sprzedający zobowiązuje się do wydania autobusów o których mowa w §1 w następujących termin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- autobus w wersji turystycznej do dnia 30 czerwca 2012 rok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- autobus w wersji regionalnej do dnia 30 sierpnia 2012 roku.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Forma płatności to  raty płatn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apłata zostanie dokonana na rachunek bankowy Sprzed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Za dzień zapłaty uważany będzie dzień uznania rachunku bankowego Sprzed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W przypadku niewykonania lub nienależytego wykonania umowy przez jedną ze stron, jak również opóźnienia z realizacją postanowień umownych, stosowane będą kary umowne w wysokości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0,05 %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 wynagrodzenia netto, za każdy dzień opóźnienia w odniesieniu do każdego pojazdu oddzielnie, nie większej jednak niż 15 % całkowitego wynagrodzenia netto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6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Strona odstępująca od umowy zobowiązana będzie do zapłaty kary umownej w wysokości 15% całkowitego wynagrodzenia netto, chyba że odstąpienie od umowy jest następstwem przyczyny, za którą odpowiedzialność ponosi druga stron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7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Sprzedający przekaże Kupującemu świadectwo homologacji pojazdów oraz pełną dokumentację wymaganą do rejestracji pojazdu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8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Do spraw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§ 9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Umowę sporządzono w dwóch jednobrzmiących egzemplarzach, po jednej dla każdej ze stron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pl-PL" w:eastAsia="zxx" w:bidi="zxx"/>
        </w:rPr>
        <w:tab/>
        <w:t>SPRZEDAJĄCY</w:t>
        <w:tab/>
        <w:tab/>
        <w:tab/>
        <w:tab/>
        <w:tab/>
        <w:tab/>
        <w:t>KUPUJĄCY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Załączniki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l-PL" w:eastAsia="zxx" w:bidi="zxx"/>
        </w:rPr>
        <w:t>specyfikacja techniczna autobusu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  <w:lang w:val="pl-PL" w:eastAsia="zxx" w:bidi="zxx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pl-PL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2:00Z</dcterms:created>
  <dc:creator>.</dc:creator>
  <dc:description/>
  <dc:language>en-US</dc:language>
  <cp:lastModifiedBy>slaczy</cp:lastModifiedBy>
  <cp:lastPrinted>2012-04-12T13:24:00Z</cp:lastPrinted>
  <dcterms:modified xsi:type="dcterms:W3CDTF">2011-10-07T09:57:00Z</dcterms:modified>
  <cp:revision>3</cp:revision>
  <dc:subject/>
  <dc:title>UMOWA</dc:title>
</cp:coreProperties>
</file>